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All’ Ufficio Tributi de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nivolta</w:t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SEGNALAZIONI, RICHIESTE DI INFORMAZIONI, RECLAMI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ENT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ome e Cognome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  Prov. ……… via ................................................... n. ................... CAP ……………  Codice fiscale 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……………………..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RIZZO FORNITURA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omune ……………………………… Prov. ……… Via ................................................. n. .................... CAP …………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, RICHIESTA, RECLA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N° Allegati</w:t>
      </w:r>
      <w:r>
        <w:rPr>
          <w:rFonts w:cs="Arial" w:ascii="Arial" w:hAnsi="Arial"/>
          <w:iCs/>
          <w:sz w:val="20"/>
          <w:szCs w:val="20"/>
        </w:rPr>
        <w:t xml:space="preserve"> 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  <w:cantSplit w:val="true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  <w:cantSplit w:val="true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19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8:00Z</dcterms:created>
  <dc:creator>Angela Nacca</dc:creator>
  <dc:description/>
  <cp:keywords/>
  <dc:language>en-US</dc:language>
  <cp:lastModifiedBy>Ragioneria</cp:lastModifiedBy>
  <dcterms:modified xsi:type="dcterms:W3CDTF">2025-04-01T08:31:00Z</dcterms:modified>
  <cp:revision>4</cp:revision>
  <dc:subject/>
  <dc:title/>
</cp:coreProperties>
</file>