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4"/>
          <w:szCs w:val="24"/>
          <w:lang w:eastAsia="en-US"/>
        </w:rPr>
        <w:t>AVVISO PER L’ASSEGNAZIONE DI CONTRIBUTI ALLE FAMIGLIE DEL COMUNE DI GENIVOLTA CHE FRUISCONO DEL SERVIZIO ASILO NIDO.</w:t>
      </w:r>
    </w:p>
    <w:p>
      <w:pPr>
        <w:pStyle w:val="Normal"/>
        <w:spacing w:lineRule="auto" w:line="4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HI PUÒ PARTECIPARE AL BANDO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Nuclei famigliari residenti nel Comune di Genivolta, con ISEE inferiore ai 60.000 €, in cui il minore sia iscritto ai servizi di asilo nido e non già beneficiari della misura “Nidi gratis” erogata da Regione Lombardia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DOVE SI RITIRANO IL BANDO INTEGRALE ED I MODULI Dl DOMANDA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l bando integrale e la domanda sono reperibili sul sito del Comune di Genivolta oppure presso l’Ufficio protocollo del Comune di </w:t>
      </w:r>
      <w:bookmarkStart w:id="0" w:name="_Hlk154047677"/>
      <w:r>
        <w:rPr>
          <w:rFonts w:eastAsia="Calibri"/>
          <w:sz w:val="24"/>
          <w:szCs w:val="24"/>
          <w:lang w:eastAsia="en-US"/>
        </w:rPr>
        <w:t>Genivolta in via Castello 14</w:t>
      </w:r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-</w:t>
        <w:tab/>
        <w:t>dal lunedì al venerdì dalle ore 10.00 alle ore 13.00, il sabato dalle ore 10.00 alle 12.15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Da consegnare entro le ore 12:00 del 30 Settembre 2024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n sono ammesse domande redatte su modello diverso da quello fornito dal Comune pena di inammissibilità della richiesta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CUMENTAZIONE DA ALLEGARE ALL’ISTANZA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Documento di identità valido del richiedente;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Permesso di soggiorno/Carta di soggiorno in corso di validità per i cittadini extracomunitari;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ISEE Ordinario o ISEE Minorenni in corso di validità. Si specifica che l’ISEE presentato sarà ritenuto valido fino al termine dell’anno scolastico/educativo 2024/2025;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Nel caso in cui la domanda venga presentata da un tutore o affidatario, allegare anche provvedimento o decreto di nomina;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Informativa per il consenso al trattamento dei dati personali, allegata all’istanza;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Attestazione dell’iscrizione e avvenuto pagamento quota iscrizione da parte della struttura Servizio Asilo Nido scelta per l’a.s. 2024/2025;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La domanda dl partecipazione al bando deve essere consegnata al Comune di Genivolta in via Castello 14 oppure trasmessa via PEC scrivendo a comune.genivolta@pec.regione.lombardia.it;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7080" w:firstLine="708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L SINDACO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ian Paolo Lazzari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2865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28"/>
        <w:szCs w:val="28"/>
      </w:rPr>
      <w:t>COMUNE DI GENIVOLT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0560</wp:posOffset>
              </wp:positionH>
              <wp:positionV relativeFrom="paragraph">
                <wp:posOffset>-116840</wp:posOffset>
              </wp:positionV>
              <wp:extent cx="152209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311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Castello,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6020 - Genivolta (CR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374 / 685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 0374 / 6886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F. e P.IVA 003100601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comune.genivolta.cr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103.3pt;mso-wrap-distance-left:9.05pt;mso-wrap-distance-right:9.05pt;mso-wrap-distance-top:0pt;mso-wrap-distance-bottom:0pt;margin-top:-9.2pt;mso-position-vertical-relative:text;margin-left:3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 Castello, 14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6020 - Genivolta (CR)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374 / 68522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 0374 / 68862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F. e P.IVA 00310060199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comune.genivolta.cr.it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PROVINCIA DI CREMONA</w:t>
    </w:r>
  </w:p>
  <w:p>
    <w:pPr>
      <w:pStyle w:val="Head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26365</wp:posOffset>
              </wp:positionV>
              <wp:extent cx="114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95pt" to="287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2:00Z</dcterms:created>
  <dc:creator>Omar Cominelli</dc:creator>
  <dc:description/>
  <cp:keywords/>
  <dc:language>en-US</dc:language>
  <cp:lastModifiedBy>postazione01</cp:lastModifiedBy>
  <cp:lastPrinted>2024-07-29T13:35:00Z</cp:lastPrinted>
  <dcterms:modified xsi:type="dcterms:W3CDTF">2024-08-17T07:53:00Z</dcterms:modified>
  <cp:revision>4</cp:revision>
  <dc:subject/>
  <dc:title/>
</cp:coreProperties>
</file>